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ĐẠI DIỆN KHU VỰC TP HCM: VƯƠNG BÍCH TRÂN (NGỌC BÍCH)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Điện thoại: 0903.968.008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Địa chỉ: 113/91A Võ Duy Ninh, Q. Bình Thạnh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  <w:shd w:fill="FFFFFF" w:val="clear"/>
          </w:rPr>
          <w:t>ngocbichtran179@gmail.co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</w:r>
    </w:p>
    <w:p>
      <w:pPr>
        <w:pStyle w:val="Normal"/>
        <w:rPr/>
      </w:pPr>
      <w:r>
        <w:rPr/>
        <w:t>1.DANH SÁCH BAN TRỢ NIỆM KHU VỰC BÌNH PHƯỚC</w:t>
        <w:br/>
      </w:r>
    </w:p>
    <w:tbl>
      <w:tblPr>
        <w:tblW w:w="13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203"/>
        <w:gridCol w:w="3385"/>
        <w:gridCol w:w="2555"/>
        <w:gridCol w:w="2160"/>
        <w:gridCol w:w="1187"/>
        <w:gridCol w:w="160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T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ên Ban Trợ Niệm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Địa Ch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rưởng Ban (P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Điện Thoạ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ố Lượ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P Tân Nên, thị trấn Tân Phú, huyện Đồng Phú, tỉnh Bình Phướ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ạm Văn Thế - Tịnh Th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6.4147.6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ưa liên lạc được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HN tỉnh Bình Phước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 2 PHƯỜNG THÁC NƠ, TX Phước Long, tỉnh Bình Phước.</w:t>
              <w:br/>
              <w:t>Vũ Văn 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ị Hoa, Chú Vũ Văn Qu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8.317.896 (chị Hoa) -0651.3778.425 (chú Qua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6.2119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anh Quang trắng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X miền Đông nhờ xe Phước Long gởi cho anh Quang Trắng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HN Bình Phước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ị trấn Phước Bình, huyện Phước Long, tỉnh Bình Phước.</w:t>
              <w:br/>
            </w: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>Cty phân bón Hồng Nhung, số 30, Khu phố Phước Trung, P. Phước Bình, Thị xã Phước Long, Tỉnh Bình Phước</w:t>
            </w:r>
            <w:r>
              <w:rPr>
                <w:rFonts w:cs="Times New Roman" w:ascii="Times New Roman" w:hAnsi="Times New Roman"/>
                <w:color w:val="943634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ành 38 Gia Phú Chợ lớ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Thị Nh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51.3775.209 - 0651.3774.8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HN Chùa Nam Ngã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ùa Nam Ngãi, Thông Phước Tín, thị xã Phước Long, tỉnh Bình Phướ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ầy Thích Chiếu Tâ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51.3756.2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ưa liên lạc đượ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</w:rPr>
        <w:t>2.DANH SÁCH BAN TRỢ NIỆM KHU VỰC BÌNH DƯƠNG</w:t>
      </w:r>
    </w:p>
    <w:tbl>
      <w:tblPr>
        <w:tblW w:w="13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380"/>
        <w:gridCol w:w="3424"/>
        <w:gridCol w:w="2520"/>
        <w:gridCol w:w="2178"/>
        <w:gridCol w:w="1001"/>
        <w:gridCol w:w="158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T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ên Ban Trợ Niệm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Địa Ch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rưởng Ban (PD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Điện Thoạ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ố Lượ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HN Bình Dương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/22 Nguyễn Văn Tiết, Thủ Dầu 1 , Tỉnh Bình D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ần Thị Ma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50.3832.2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ưa liên lạc được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HN Chùa Quan 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 phố Tân Mỹ, thị trấn Thái Hòa, tỉnh Bình Dươn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ượng Tọa Thích Thiện Tr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HN Chùa Phổ Thiện Hò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ường Bạch Đằng, phường Phú Cường, TP Thủ Dầu Một, Tỉnh Bình D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ầy Thích minh V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503.832.5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HN chùa Thiên Hoà Ni Tự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88 KP Đông Tư- Lái Thiêu- Thuận An- Bình D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Diệu Âm Tịnh Trọ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CAO ĐẮC TRỌ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0908.563.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ùa Bửu Sơn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9, KP2, p. Tân Bình, thị xã Dĩ An, Bình D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ầy Thích Trí Toà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5.703.685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ùa Tân Long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 phố Tân Phước, P. Tân Bình, thị xã Dĩ An, Bình D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ư cô Thích Nữ Diệu Bả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7.839.5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84806"/>
          <w:sz w:val="32"/>
          <w:szCs w:val="32"/>
        </w:rPr>
      </w:r>
    </w:p>
    <w:p>
      <w:pPr>
        <w:pStyle w:val="Normal"/>
        <w:rPr/>
      </w:pPr>
      <w:r>
        <w:rPr/>
        <w:t>3.DANH SÁCH BAN TRỢ NIỆM KHU VỰC ĐỒNG NAI</w:t>
      </w:r>
    </w:p>
    <w:tbl>
      <w:tblPr>
        <w:tblW w:w="13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95"/>
        <w:gridCol w:w="1728"/>
        <w:gridCol w:w="90"/>
        <w:gridCol w:w="3870"/>
        <w:gridCol w:w="2340"/>
        <w:gridCol w:w="2070"/>
        <w:gridCol w:w="1080"/>
        <w:gridCol w:w="161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TT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ên Ban Trợ Niệ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Địa Ch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rưởng Ban (PD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Điện Tho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ố Lượn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HN  Chùa Trạm Viê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ấp 1C Xã Phước Long, huyện Long Thành, tỉnh Đồng Nai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àng Tấn Nhã. PD Minh Châ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0902.025.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i đạo tràng 40 người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HN Bảo Chá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tổ 3, Thọ Tân, Xuân Thọ, Xuân Lộc, Đồng Nai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iện Giáo, Đề Phá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3.793.857 - 0918.597.120</w:t>
              <w:br/>
              <w:t>0127.768.7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3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BHN Xuân Bắ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Ấp 1, Xuân Bắc, Xuân Lộc, Đồng Nai</w:t>
              <w:br/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Anh Chuẩn PD: Thiện Trực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Diệu Âm Liên Tị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0166.7004.202 - 0616.577.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đạo trà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ởi BX miền đông, xe bà Lam đi Xuân Bắc, xã Xuân Lộc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4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HN Xuân L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Ấp Xuân Lữ, xã Xuân Thọ, Xuân Lộc, tỉnh Đồng Nai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ệu Âm Quảng Tịnh, Quảng Hươ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165.3810.834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169.3124.7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277687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h Bốn Bang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BHN Xuân Lập- Chùa Phước Â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Ấp Trung Tâm, xã Xuân Lập, thị xã Long Khánh, tỉnh Đồng Nai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Sư Cô Thích Nữ Chân Niệm, Anh Võ Tuấn - PD Diệu Âm Thiện Tí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0613.724.121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0907.555.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ởi xe Cúc Phương 97 I Nguyễn Duy Dương phường 9, Quận 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HN Xuân Vinh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o Vinh A, xã Bảo Vinh, TX Long Khánh, tỉnh Đồng N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ên Tuệ ; Nhuận Si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3.793.148 - 0613.794.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ng với Anh Bốn Bang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HN Suối chồ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Ấp Suối Chồn, xã Bảo Vinh, thị xã Long Khánh, tỉnh Đồng Nai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Quảng Đại;</w:t>
              <w:br/>
              <w:t xml:space="preserve"> Lý Tịnh Hả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3.783.059 - 0613.782.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ỏi lại?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HN Chùa Long Khánh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7/10 hẻm Hùng Vương, P. Xuân Trung, TX Long Khánh, tỉnh Đồng Nai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ích Nữ Diệu Chá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3.870.760 - 0919.594.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ởi xe Cúc Phương 97 I Nguyễn Duy Dương phường 9, Quận 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HN chùa Viên Giác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/6 Phạm Văn Thuận, Khu phố 3, Tam hiệp, Biên Hòa, Đồng N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hích Thiện M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ạm Thị Miến</w:t>
              <w:br/>
              <w:t>PD:Diệu Ngọ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78.197.8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391.3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HN chùa Phước A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Ấp Trung Tâm,xã Xuân Lộc, Thị Xã Long Khánh, Đồng N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õ Tuấ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7.555.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ùa Bảo Minh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Ấp 4 xã Thừa Đức, Huyện Cầu Mỹ , Tỉnh Đồng N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ư Cô Thích Nữ Trung Hiề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3.710.190</w:t>
              <w:br/>
              <w:t>0169.608.9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ú Thiện Tín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HN Bảo Liê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ã Xuân Mỹ, H. Cẩm Mỹ, Đồng N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ạm Ngọc Đoàn pd: Tâm Viên</w:t>
              <w:br/>
              <w:t>Nguyễn Văn Tư pd: Ngộ Nghĩ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75.464.281 (Tâm Viên)</w:t>
              <w:br/>
              <w:t>0169.601.5623 (Ngộ Nghĩa)</w:t>
              <w:br/>
              <w:t>0987.275.058 (bác Lợ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39 tổ 17A, KP2, P. Bình Đa, Vu Hồng Phô, Tp Biên Ho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  <w:t>Thiện Hu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0613.838.130</w:t>
              <w:br/>
              <w:t>0128.421.6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a goi sach d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HN Liên Ho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Trần Phú, thị trấn Gia Rây, Xuân Lộc, Đồng N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iện Kiế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Ấp 1, xã Xuân Bắc , H. Xuân Lộc, Đồng N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ương Văn Chuẩn</w:t>
              <w:br/>
              <w:t xml:space="preserve"> pd: Thiện Niệ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HN Long Khánh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 Khổng Tử, P. Xuân Trung, TX Long Khánh, Đồng N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ần Hữu Kỷ</w:t>
              <w:br/>
              <w:t>pd: Quang Niệ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5.3799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HN Suối Cát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lộ 763, xã Suối Cát, Xuân Lộc, Đồng N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Quang Minh</w:t>
              <w:br/>
              <w:t>pd: Thiện Ch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6.568.0840</w:t>
              <w:br/>
              <w:t>Thiện Thiên</w:t>
              <w:br/>
              <w:t>0907.081.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BHN Thanh Lương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Ấp 3, Xuân Tây , Xuân Lộc, Đồng N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Ni cô Thích Nữ Chân Niệ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0902.627.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HN Tân Ph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ị trấn Tân Phú, Đồng N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Văn Ha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9.423.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HN Biên Hoà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Tân Hiệp, TP Biên Hoà, Đồng N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HN Long Thành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ị trấn Long Thành Đồng N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anh Hiề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2.707.2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HN Nguyên Lạc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ấp Lâm Sơn, xã Xuân Mỹ, Cẩm Mỹ, Đồng N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3.790.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color w:val="984806"/>
          <w:sz w:val="32"/>
          <w:szCs w:val="32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color w:val="984806"/>
          <w:sz w:val="32"/>
          <w:szCs w:val="32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color w:val="984806"/>
          <w:sz w:val="32"/>
          <w:szCs w:val="32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color w:val="984806"/>
          <w:sz w:val="32"/>
          <w:szCs w:val="32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color w:val="984806"/>
          <w:sz w:val="32"/>
          <w:szCs w:val="32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color w:val="984806"/>
          <w:sz w:val="32"/>
          <w:szCs w:val="32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color w:val="984806"/>
          <w:sz w:val="32"/>
          <w:szCs w:val="32"/>
          <w:lang w:val="fr-FR"/>
        </w:rPr>
      </w:r>
    </w:p>
    <w:p>
      <w:pPr>
        <w:pStyle w:val="Normal"/>
        <w:rPr/>
      </w:pPr>
      <w:r>
        <w:rPr/>
        <w:t>4.DANH SÁCH BAN TRỢ NIỆM KHU VỰC TÂY NINH</w:t>
      </w:r>
    </w:p>
    <w:tbl>
      <w:tblPr>
        <w:tblW w:w="13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293"/>
        <w:gridCol w:w="3960"/>
        <w:gridCol w:w="2160"/>
        <w:gridCol w:w="2070"/>
        <w:gridCol w:w="1080"/>
        <w:gridCol w:w="152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T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ên Ban Trợ Niệ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Địa Ch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rưởng Ban (PD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Điện Tho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ố Lượn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fr-FR"/>
              </w:rPr>
              <w:t>BHN Liên Ho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8B7 đường Tua 2, khu phố 3, phường 1, thị xã Tây Ninh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Đỗ Quốc Hậu -</w:t>
              <w:br/>
              <w:t xml:space="preserve"> PD Huệ Tấ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  <w:lang w:val="fr-FR"/>
              </w:rPr>
              <w:t>0122.3827.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ến xe Tây Nin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239 Ấp Tân Thanh, xã Tân Bình, H. Tân Biên, Tỉnh Tây N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Nguyễn Văn Sang pd: Tịnh Sa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  <w:lang w:val="fr-FR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  <w:lang w:val="fr-FR"/>
              </w:rPr>
              <w:t>0987.081.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KHU VỰC BÀ RỊA VŨNG TÀU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36"/>
          <w:szCs w:val="36"/>
        </w:rPr>
        <w:t>Gởi cho: Đinh Tiến Tâm (Minh Giác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36"/>
          <w:szCs w:val="36"/>
        </w:rPr>
        <w:t xml:space="preserve">Điện thoại: </w:t>
      </w:r>
      <w:r>
        <w:rPr>
          <w:rFonts w:cs="Times New Roman" w:ascii="Times New Roman" w:hAnsi="Times New Roman"/>
          <w:b/>
          <w:sz w:val="36"/>
          <w:szCs w:val="36"/>
        </w:rPr>
        <w:t>0918273551</w:t>
      </w:r>
    </w:p>
    <w:p>
      <w:pPr>
        <w:pStyle w:val="Normal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Địa chỉ: 421 đường 30/4 Rạch Dừa – Vũng Tà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1F497D"/>
          <w:sz w:val="32"/>
          <w:szCs w:val="32"/>
        </w:rPr>
        <w:t>8 Ba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1F497D"/>
          <w:sz w:val="32"/>
          <w:szCs w:val="32"/>
        </w:rPr>
      </w:r>
    </w:p>
    <w:p>
      <w:pPr>
        <w:pStyle w:val="Normal"/>
        <w:rPr/>
      </w:pPr>
      <w:r>
        <w:rPr/>
        <w:t>5.DANH SÁCH BAN TRỢ NIỆM KHU VỰC BÀ RỊA- VŨNG TÀU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198"/>
        <w:gridCol w:w="3739"/>
        <w:gridCol w:w="2083"/>
        <w:gridCol w:w="2017"/>
        <w:gridCol w:w="40"/>
        <w:gridCol w:w="1040"/>
        <w:gridCol w:w="34"/>
        <w:gridCol w:w="194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T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ên Ban Trợ Niệm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Địa Ch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rưởng Ban (PD)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Điện Thoại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ố Lượn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hi Chú</w:t>
            </w:r>
          </w:p>
        </w:tc>
      </w:tr>
      <w:tr>
        <w:trPr>
          <w:trHeight w:val="2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BHN Ngọc Lâm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35/14  Ô3 Khu phố HảiVân,Huyện Long Hải, Bà Rịa Vũng Tàu</w:t>
              <w:b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ê Tấn Minh - </w:t>
              <w:br/>
              <w:t>PD Thiện Chánh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0909.4959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0643.843.51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ạm xe Mai Hoa (0903.283.552) gởi cho Bảy Hoàng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  <w:highlight w:val="yellow"/>
                <w:shd w:fill="FFFFFF" w:val="clear"/>
              </w:rPr>
              <w:t>BHN Hoa Sen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421 đường 30/4 Rạch Dừa – Vũng Tàu.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Đinh Tiến Tâm DP: Minh Giác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0918.273.551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- 0643.839.878 (chị Dung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e Hoa Mai 04 Nguyễn Thái Bình</w:t>
              <w:br/>
              <w:t>0908.018.176 (A Thành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Cô Điều (Diệu Kim) </w:t>
              <w:br/>
              <w:t>0902.619.77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  <w:highlight w:val="yellow"/>
                <w:shd w:fill="FFFFFF" w:val="clear"/>
              </w:rPr>
              <w:t>BHN Chùa Phước Duyên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33/3 Ấp Suối Sóc, xã Xuân Mỹ, huyện cẩm M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ỉnh Đồng Na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Lê Xung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PD Tâm Hiền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0166.8587.96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ài xế Hoàng Sơn (0913.105.793)</w:t>
              <w:br/>
              <w:t>chuyển về nhà chú 7 Sung (Tâm Hiền) đường số3 ấp Suối Sóc, Xã Xuân Mỹ, Tỉnh Đồng Nai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Đại Tùng Lâm, Vũng Tà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Minh Châu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0902.025.92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BHN  Chùa An Hòa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Chùa An Hòa, Long Hải, huyện Long Điền, tỉnh Bà Rịa, Vũng Tà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Thiện Túc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0957.376.08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  <w:highlight w:val="yellow"/>
                <w:shd w:fill="FFFFFF" w:val="clear"/>
              </w:rPr>
              <w:t>BHN Hoa Sen 3 Chùa Phước Linh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3 Ô2, Khu phố Hải An,xã Tam Phước, thị trấn Phước Hải, huyện Đất Đỏ, tỉnh Bà Rịa, Vũng Tà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Nguyễn Thị Bông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PD Diệu Hoa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0909.456.88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BX Miền Đông xe Phước Tấn ( 9h30-10h)</w:t>
              <w:br/>
              <w:t>0918.145.06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cyan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  <w:highlight w:val="cyan"/>
                <w:shd w:fill="FFFFFF" w:val="clear"/>
              </w:rPr>
              <w:t>BHN Chùa Minh Quang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Style w:val="Applestylespan"/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highlight w:val="cyan"/>
                <w:shd w:fill="FFFFFF" w:val="clear"/>
              </w:rPr>
              <w:t>ấp Nhân nghĩa, xã Xuyên Mộc, huyện Xuyên Mộc, tỉnh Bà Riạ, Vũng Tà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  <w:highlight w:val="cyan"/>
                <w:shd w:fill="FFFFFF" w:val="clear"/>
              </w:rPr>
              <w:t>Sư cô Huệ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sz w:val="28"/>
                <w:szCs w:val="28"/>
                <w:highlight w:val="cyan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highlight w:val="cyan"/>
                <w:shd w:fill="FFFFFF" w:val="clear"/>
              </w:rPr>
              <w:t>0643.776.036</w:t>
              <w:br/>
              <w:t>Ngô Tiến Hùng pd: Thiện Dũng (0122.294.7603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 xml:space="preserve">Cô Hằng </w:t>
            </w:r>
          </w:p>
        </w:tc>
      </w:tr>
    </w:tbl>
    <w:p>
      <w:pPr>
        <w:pStyle w:val="Normal"/>
        <w:tabs>
          <w:tab w:val="clear" w:pos="720"/>
          <w:tab w:val="left" w:pos="35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85" w:leader="none"/>
        </w:tabs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962"/>
        <w:gridCol w:w="2547"/>
        <w:gridCol w:w="2070"/>
        <w:gridCol w:w="990"/>
        <w:gridCol w:w="198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8  </w:t>
            </w: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  <w:highlight w:val="yellow"/>
                <w:shd w:fill="FFFFFF" w:val="clear"/>
              </w:rPr>
              <w:t>BHN Chúc Pháp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Tổ 11 Ô2, Hải Hà 1, huyện Long Thành, Tỉnh Bà Rịa - Vũng Tà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Lê văn Thàn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PD Chúc Phá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918.849.994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BHN A Di Đà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ô 2 /23, KP Hải Trung, Thị Trấn Phước Hải, H. Đất Đỏ, BRV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Lý Xuân Vân pd: Thiện Tâ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13.182.9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85" w:leader="none"/>
        </w:tabs>
        <w:rPr/>
      </w:pPr>
      <w:r>
        <w:rPr/>
      </w:r>
    </w:p>
    <w:p>
      <w:pPr>
        <w:pStyle w:val="Normal"/>
        <w:rPr/>
      </w:pPr>
      <w:r>
        <w:rPr/>
        <w:t>6.DANH SÁCH BAN TRỢ NIỆM KHU VỰC TP HỒ CHÍ MINH</w:t>
        <w:br/>
      </w:r>
    </w:p>
    <w:tbl>
      <w:tblPr>
        <w:tblW w:w="13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216"/>
        <w:gridCol w:w="3048"/>
        <w:gridCol w:w="2292"/>
        <w:gridCol w:w="2040"/>
        <w:gridCol w:w="1081"/>
        <w:gridCol w:w="2425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T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ên Ban Trợ Niệm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Địa Ch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rưởng Ban (PD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Điện Thoạ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ố Lượng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HN Chùa Hoằng Pháp (Liên Trì: 11 Chi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ã Tân HIệp, huyện Hốc Môn, TP HC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ên Thàn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7130.002 - 08.7133.8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ệm Phật Đường Hương Quang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/4/C3 đường Phạm Hùng, Ấp 4; xã Bình Hưng, huyện Bình Chánh, TP. HC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ầy Giác Ch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6.999.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HN Phước Ngọc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/52 Đỗ Thừa Lưu, P. Tân Quý, Q. Tân Phú, TP. HCM</w:t>
              <w:br/>
              <w:br/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số 102/24 đuong Duong Van Duong P. tan quý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an Ph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ần Kim Hạnh</w:t>
              <w:br/>
              <w:t>PD Phước Ngọ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8.168.692</w:t>
              <w:br/>
              <w:t>Phước Ngọc</w:t>
              <w:br/>
              <w:t>Tran Kim han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BHN TP.HCM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/2D Ấp Tân Thới 3, xã Tân Hiệp, Hóc Mô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d: Diệu Thường</w:t>
              <w:br/>
              <w:t>Đố Thị Kim Hoà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2451.912 - 0909.925.8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HN Kim Tịnh Hương Quang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27 đường 17, khu phố 3, P Tân Duy, Quận 7,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TP. HCM </w:t>
              <w:b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ần Kim Duyên </w:t>
              <w:br/>
              <w:t>PD: Diệu Ki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6.6776.467 - 0126.5800.9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HN Tâm Hò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60 đường số 7, phường Tân Kiểng, Quận 7, TP.HC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ần Hữu Thuậ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89.843.290 - 08.3771.38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HN Diệu Xuâ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63 đường 84 Cao Lỗ, phường 4, Quận 8, TP.HCM </w:t>
              <w:br/>
              <w:b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ồ Thị Tu Ma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8.551.3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HN  chùa Ấn Quang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/23 đường Ba Vân, P14, Quận Tân Bình, TP. Hồ Chí Minh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uyễn Quốc Khánh </w:t>
              <w:br/>
              <w:t>PD: Đạo Tiế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3.926.58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5.660.29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euamdaotien59</w:t>
              <w:br/>
              <w:t>@yahoo.com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HN Tịnh A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 đường số 4, Kp 17, tổ 347, P. Bình Hưng Hòa A, quận Bình tân (đường vô café Đồi Thông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ịnh 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3604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BHN Diệu Âm</w:t>
              <w:br/>
              <w:t>(Trực thuộc chùa Viên Minh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A17/09 ấp 1A đường Nguyễn Văn Linh, xã Bình Hưng, huyện Bình Chánh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Trần Công Trinh  PD: Tịnh Nguyê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- Tịnh Nguy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0989.166.705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- Minh Tâm            0908.356.044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- Diệu Hải           09122.4086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Diệu Hả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HN Diệu Xuâ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2, Khiếu Năng Tĩnh, phường 14, Quận Bình Tân </w:t>
              <w:b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ệu Xuâ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85.536.8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 GOI DUOC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HN Liên Trì - Chùa Giác Â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ư về Trịnh Thị Hà (Nguyễn Hạnh Kiều) 45/7/2 Trần Thái Tông, P15, Quận Tân Bình, TP. HCM </w:t>
              <w:b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ệu Nguyê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9.692.866</w:t>
              <w:br/>
              <w:t>Liên H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HN Chùa Vạn Đức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highlight w:val="yellow"/>
              </w:rPr>
              <w:t>22/5/2 đường 26, kho phố 5, phường Hiệp Bình Chánh, Quận Thủ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Đức, TP. HCM</w:t>
              <w:b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Thanh Lý - Nguyễn Thị Nghĩa (C Lý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083.7262.532 - 0908.895.2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BHN chùa Long Hưng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256/6 Lạc Long Quân, Q. Tân Bình </w:t>
              <w:b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Minh Đạ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0903.001.0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HN chùa Vạn Đức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ệu An</w:t>
              <w:br/>
              <w:t>89 đương số 6, Phước Bình, Q.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anh Tiế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85.948.324</w:t>
              <w:b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ệu An(0165.833.133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đương số 6, phường Phước Bình, Q.9 TP HCM (50)+ Chùa Phước Tường (30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 đường Phú Giáo, P.14, Q.5 (lầu 2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ê Minh Hùng</w:t>
              <w:br/>
              <w:t>pd: Huệ Dũ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07.999.2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84806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KHU VỰC LONG AN</w:t>
      </w:r>
    </w:p>
    <w:p>
      <w:pPr>
        <w:pStyle w:val="Normal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ởi cho: Thiện Tâm (Nguyễn xuân Vinh)</w:t>
      </w:r>
    </w:p>
    <w:p>
      <w:pPr>
        <w:pStyle w:val="Normal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Điện thoại: </w:t>
      </w:r>
      <w:r>
        <w:rPr>
          <w:rFonts w:cs="Times New Roman" w:ascii="Times New Roman" w:hAnsi="Times New Roman"/>
          <w:b/>
          <w:sz w:val="36"/>
          <w:szCs w:val="36"/>
        </w:rPr>
        <w:t>0123.7176.050</w:t>
      </w:r>
    </w:p>
    <w:p>
      <w:pPr>
        <w:pStyle w:val="Normal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Địa chỉ: Số 79 Khu Phố 5, đường Mai thị Tốt, thị trấn Bến Lức, tỉnh Long An. (Gởi 37b đường bãi sậy xe thủ thừa tài xế xe tên Phương)</w:t>
      </w:r>
    </w:p>
    <w:p>
      <w:pPr>
        <w:pStyle w:val="Normal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Số lượng người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84806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84806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84806"/>
          <w:sz w:val="32"/>
          <w:szCs w:val="32"/>
        </w:rPr>
        <w:t>7.DANH SÁCH BAN TRỢ NIỆM KHU VỰC LONG A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</w:rPr>
      </w:r>
    </w:p>
    <w:tbl>
      <w:tblPr>
        <w:tblW w:w="13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92"/>
        <w:gridCol w:w="3600"/>
        <w:gridCol w:w="2172"/>
        <w:gridCol w:w="2238"/>
        <w:gridCol w:w="1173"/>
        <w:gridCol w:w="161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T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ên Ban Trợ Niệ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Địa Ch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rưởng Ban (PD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Điện Thoạ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ố Lượn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HN Chùa Kim Ca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 ấp Bình Tây, xã Mỹ Bình, huyện Tân Trụ, tỉnh Long A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uyễn Văn Hồng - </w:t>
              <w:br/>
              <w:t>PD An Thiệ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6.705.125 - 0723.591.6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HN Chùa Liên Ho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Ấp 5, xã Nhị Thành, H. Thủ Thừa, tỉnh Long An. </w:t>
              <w:b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6.824.0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BHN Liên Hoa (Chùa Quan Âm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82 Nguyễn Cửu Vân, Phường 4, TP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ong A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ệu Thiệ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4.750.58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fr-FR"/>
              </w:rPr>
              <w:t>BHN Chùa Long Thạ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fr-FR"/>
              </w:rPr>
              <w:t xml:space="preserve">82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guyễn Cửu Vân, Phường 4, TP. Long A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iện Tâ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23.717.60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fr-FR"/>
              </w:rPr>
              <w:t>BHN Tịnh Xá Ngọc li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82 Nguyễn Cửu Vân, Phường 4, TP. Long A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iện Hươ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09.791.5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fr-FR"/>
              </w:rPr>
              <w:t>BHN  Chùa Thiên Mụ- Cần Đướ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82 Nguyễn Cửu Vân, Phường 4, TP. Long A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í Min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38.312.1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ĐẠI DIỆN KHU VỰC MIỀN TÂY: NGUYỄN TẤN TỚI (TỊNH QUÝ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Điện thoại: 0917.144.349, Điện thoại bàn: 0763.832.455,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Địa Chỉ: 60/13 Khóm Đông Thạnh, Phường Mỹ Thạnh, TP. Long Xuyên, Tỉnh An Giang.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Email: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nttoiagu2001@gmail.co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548DD4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548DD4"/>
          <w:sz w:val="36"/>
          <w:szCs w:val="36"/>
        </w:rPr>
        <w:t>41 ba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84806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84806"/>
          <w:sz w:val="32"/>
          <w:szCs w:val="32"/>
        </w:rPr>
        <w:t>1. DANH SÁCH BAN TRỢ NIỆM KHU VỰC ĐỒNG THÁP</w:t>
        <w:br/>
      </w:r>
    </w:p>
    <w:tbl>
      <w:tblPr>
        <w:tblW w:w="13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02"/>
        <w:gridCol w:w="4050"/>
        <w:gridCol w:w="2250"/>
        <w:gridCol w:w="1890"/>
        <w:gridCol w:w="1083"/>
        <w:gridCol w:w="161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T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ên Ban</w:t>
              <w:br/>
              <w:t xml:space="preserve"> Trợ Niệ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Địa Ch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rưởng Ban (PD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Điện Thoạ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ố Lượn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Ấp 3, xã Thường Phước, thị trấn Tân Châu, huyện Hồng Ngự, tỉnh Đồng Tháp</w:t>
              <w:b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ệu Liê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imesNewRoman"/>
              <w:spacing w:before="0" w:after="200"/>
              <w:rPr/>
            </w:pPr>
            <w:r>
              <w:rPr/>
              <w:t>Chưa liên lạc đượ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84806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84806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84806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84806"/>
          <w:sz w:val="32"/>
          <w:szCs w:val="32"/>
        </w:rPr>
      </w:r>
    </w:p>
    <w:p>
      <w:pPr>
        <w:pStyle w:val="Normal"/>
        <w:rPr/>
      </w:pPr>
      <w:r>
        <w:rPr/>
        <w:t>2.DANH SÁCH BAN TRỢ NIỆM KHU VỰC TIỀN GIANG</w:t>
      </w:r>
    </w:p>
    <w:tbl>
      <w:tblPr>
        <w:tblW w:w="13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203"/>
        <w:gridCol w:w="3780"/>
        <w:gridCol w:w="2250"/>
        <w:gridCol w:w="1980"/>
        <w:gridCol w:w="1277"/>
        <w:gridCol w:w="160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T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ên Ban Trợ Niệ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Địa Ch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rưởng Ban (P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Điện Thoạ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ố Lượ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Thị trấn Cái Bè, Tỉnh Tiền Gia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Lê Thị Đầm - </w:t>
              <w:br/>
              <w:t>PD Diệu Âm Tr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0166.9765.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Số điện thoại gọi không được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BHN Tịnh xá Mộc Chơ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807 khu chung cư, ấp Hưng Điền,  xã Hưng Thạnh, huyện Tân Phước, tỉnh Tiền Gia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(Vùng sâu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Diệu Phướ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0169.6487.4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Diệu Phước năng động về Phật sự của tỉnh Tiền Giang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BHN Chùa Phù Châ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87 đường Tết Mậu Thân, Phường 4, TP. Mỹ Tho, tỉnh Tiền Gia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Gửi tài liệu về địa chỉ:  Hộp thư 47, Bưu Điện huyện Cai Lậy, Tiền Gia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Đức 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0733.816.22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2.67.22.3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BHN Quyết Định Vãng Sanh 2 (Đạo tràng Tịnh Xá Ngọc Tường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218/3 Đinh Bộ Lĩnh, Phường 2, TP. Mỹ Tho, tỉnh Tiền Gia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Tâm Bửu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(cô đã yếu, cô Hồng Lễ thay th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0733.876.4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ng với BHN Tịnh Xá Ngọc Tường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404 đường Ấp Bắc, P. 5, TP. Mỹ Tho, tỉnh Tiền Gia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Hà Thị Nhuận - PD Hồng L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0733.877.8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55/3 Nguyễn An Ninh, P2, TP. Mỹ Tho, tỉnh Tiền Gia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Nguyễn Thị N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HN mới thành lập chưa liên lạc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BHN Tịnh Xá Ngọc Tườ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/8 Đường Dương Khang, P6, TP. Mỹ Th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Sư Giác Hả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(Thượng tọa Thích Giác Hả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0733.878.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(10 người thường trực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84806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84806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84806"/>
          <w:sz w:val="32"/>
          <w:szCs w:val="32"/>
        </w:rPr>
      </w:r>
    </w:p>
    <w:p>
      <w:pPr>
        <w:pStyle w:val="Normal"/>
        <w:rPr/>
      </w:pPr>
      <w:r>
        <w:rPr/>
        <w:t>3.DANH SÁCH BAN TRỢ NIỆM KHU VỰC AN GIANG</w:t>
      </w:r>
    </w:p>
    <w:tbl>
      <w:tblPr>
        <w:tblW w:w="13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203"/>
        <w:gridCol w:w="4230"/>
        <w:gridCol w:w="2160"/>
        <w:gridCol w:w="1890"/>
        <w:gridCol w:w="1007"/>
        <w:gridCol w:w="160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T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ên Ban Trợ Niệ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Địa Ch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rưởng Ban (PD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Điện Tho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ố Lượ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ịnh xá Ngọc Vâ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5 ấp Long Tân, xã Long Điền B, Chợ Mới, An Gi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iện Hạ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HN Liên Hoa (Gần Chùa An Hòa Tự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 đường số 5 Chi Tôn, xã Vĩnh An, Cảng Đá, huyện Châu Thành, tỉnh An Gian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ùa An Hòa Tự ở Tân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2 huyện Châu Thành và Phú Tân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Phước Nghi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84.410.4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iền Viện Hư Vâ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Ấp Bắc Sơn, Thị trấn Núi Sập, huyện Thoại Sơn, tỉnh An Giang.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ượng Tọa Thích Giác Tín - Trụ trì Thiền Viện Hư Vân 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X Châu Đốc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14 khóm Vĩnh Phước, Phường Núi Sam, TX Châu Đốc, tỉnh An Giang (địa chỉ nhà Phước Hải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Gửi tài liệu về địa chỉ: Tổ 10, Khóm Mỹ Thành, Phường Vĩnh Mỹ, TX Châu Đốc, An Gi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ê Phước Hải Tâm H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(Thầy Duy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3.861.345 0938.638.51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0904.58.35.27 (thầy Du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ước Hải, Tâm Hà đã nghỉ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HN Hoàng B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óm Bình Chánh, huyện Long Xuyên, tỉnh An Gia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. 8054.5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ưa liên lạc được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HN Liên Trì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 đường Lê Thị Nhiên, Phường Mỹ Long, TP Long Xuyên, tỉnh An Giang.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iện Đứ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9.862.7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ĩ - Đã chuyển lên Thành Phố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HN  Chùa Long A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/5A hẻm Bảy Vân, khóm 6, P. Mỹ Long, TP Long Xuyên, An Giang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nh Tr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9.862.7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hĩ đã chuyển về Hòn Đất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HN Thành Phố Long Xuyên - An Gian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E3, Nguyễn An Ninh , Phường Bình Khánh, TP. Long Xuyên, An Gi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ú Pháp Địn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93.986.3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8.9118.9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HN Ngộ Lin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ịnh Xá Uy Nguyên, Thoại Sơn, An Gi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ô Ngộ L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6.77.48.05.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ai số ĐT của cô giá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HN Thiện Hạn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ỹ Luông, Chợ Mới, An Giang</w:t>
            </w:r>
          </w:p>
          <w:p>
            <w:pPr>
              <w:pStyle w:val="Normal"/>
              <w:tabs>
                <w:tab w:val="clear" w:pos="720"/>
                <w:tab w:val="left" w:pos="87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Địa chỉ gửi tài liệu: 225 Tổ 8, Ấp Long Tân, Xã Long Điền B, Chợ Mới, An Gian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ú Thiện Hạn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88.852.7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HN của sư Tùn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ân Châu, An Gi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ư Tù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44.749.9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ưa liên lạc được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HN Ông Hai Nóc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 Giang</w:t>
            </w:r>
          </w:p>
          <w:p>
            <w:pPr>
              <w:pStyle w:val="Normal"/>
              <w:tabs>
                <w:tab w:val="clear" w:pos="720"/>
                <w:tab w:val="left" w:pos="2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Ông Hai Nóc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35.075.359</w:t>
            </w:r>
          </w:p>
          <w:p>
            <w:pPr>
              <w:pStyle w:val="Normal"/>
              <w:tabs>
                <w:tab w:val="clear" w:pos="720"/>
                <w:tab w:val="left" w:pos="3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ưa liên lạc được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HN Diệu Chơ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ịnh Thất Viên Lạc, Lộ Tẻ, Châu Thành, An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ửi tài liệu về địa chỉ: 653/17D Hà Hoàng Hổ, Khóm Đông Phú, P. Đông Xuyên, TPLX, A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Nhà trọ Đăng Khoa, trước cửa có tiệm Honda Thành Tín)</w:t>
            </w:r>
          </w:p>
          <w:p>
            <w:pPr>
              <w:pStyle w:val="Normal"/>
              <w:tabs>
                <w:tab w:val="clear" w:pos="720"/>
                <w:tab w:val="left" w:pos="2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ư Nguy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ô Diệu Chơ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5.54.77.191</w:t>
            </w:r>
          </w:p>
          <w:p>
            <w:pPr>
              <w:pStyle w:val="Normal"/>
              <w:tabs>
                <w:tab w:val="clear" w:pos="720"/>
                <w:tab w:val="left" w:pos="3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 Núi Sậ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ê Thị Thêu</w:t>
              <w:br/>
              <w:t>PD: Ngọc Tị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3.2311.9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Óc 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âm Nh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4.275.75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ợ Mớ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âu Văn Liệt Pd: Thiện Châ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7.966.4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HN Diệu Âm Thoại Sơ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ú Qu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86584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BHN A Di Đà TP. Long Xuyê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84/2/1 Lê Văn Nhung, Khóm Bình Long 3, Phường Mỹ Bình, TP. Long Xuyên- An Gia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Thích Nữ Liên Bì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84806"/>
          <w:sz w:val="32"/>
          <w:szCs w:val="32"/>
        </w:rPr>
        <w:t>4.DANH SÁCH BAN TRỢ NIỆM KHU VỰC CẦN THƠ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84806"/>
          <w:sz w:val="32"/>
          <w:szCs w:val="32"/>
        </w:rPr>
      </w:r>
    </w:p>
    <w:tbl>
      <w:tblPr>
        <w:tblW w:w="13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397"/>
        <w:gridCol w:w="3226"/>
        <w:gridCol w:w="2784"/>
        <w:gridCol w:w="1896"/>
        <w:gridCol w:w="1188"/>
        <w:gridCol w:w="1599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T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ên Ban Trợ Niệm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Địa Ch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rưởng Ban (PD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Điện Thoạ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ố Lượn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HN An Lạc - Chùa Long A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khu vực yên thượng, phường lê bình huyện cái răng tp cần thơ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uyễn Nhật Trường - </w:t>
              <w:br/>
              <w:t>PD</w:t>
              <w:br/>
              <w:t>Minh Nhự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1736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HN: Tịnh Thất Ngọc Trung Tăng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 tổ 13, A. Long Thạnh 1, Tt. Thốt Nốt, P. Thốt Nốt, Tp. Cần Thơ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ượng tọa Thích Giác Đăn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ư Giác Hạn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39.567.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5.DANH SÁCH BAN TRỢ NIỆM KHU VỰC VĨNH LONG</w:t>
      </w:r>
    </w:p>
    <w:tbl>
      <w:tblPr>
        <w:tblW w:w="14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978"/>
        <w:gridCol w:w="2525"/>
        <w:gridCol w:w="3010"/>
        <w:gridCol w:w="2520"/>
        <w:gridCol w:w="1260"/>
        <w:gridCol w:w="209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Huyện Bình Minh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Lê Thị Ánh - PD Diệu Âm Li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0932.657.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ông gọi được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HN Thầy Bảy - Vĩnh Long</w:t>
            </w:r>
          </w:p>
          <w:p>
            <w:pPr>
              <w:pStyle w:val="Normal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ầy Bảy</w:t>
            </w:r>
          </w:p>
          <w:p>
            <w:pPr>
              <w:pStyle w:val="Normal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21.42.18.960</w:t>
            </w:r>
          </w:p>
          <w:p>
            <w:pPr>
              <w:pStyle w:val="Normal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ông gọi được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BHN Trường An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Ấp Tân Quới Đông, xã Trường An, TP. Vĩnh Lo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Nguyễn Chí Thiện - PD Chánh Qui Tà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0121.4275.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BHN Hoa Sen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Linh Tiến Tâm PD Minh Giá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0918.273.551 - 0643.839.878 (chị Du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84806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84806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84806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84806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84806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84806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84806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84806"/>
          <w:sz w:val="32"/>
          <w:szCs w:val="32"/>
        </w:rPr>
      </w:r>
    </w:p>
    <w:p>
      <w:pPr>
        <w:pStyle w:val="Normal"/>
        <w:rPr/>
      </w:pPr>
      <w:r>
        <w:rPr/>
        <w:t>6.DANH SÁCH BAN TRỢ NIỆM KHU VỰC KIÊN GIANG</w:t>
      </w:r>
    </w:p>
    <w:tbl>
      <w:tblPr>
        <w:tblW w:w="13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20"/>
        <w:gridCol w:w="3223"/>
        <w:gridCol w:w="2421"/>
        <w:gridCol w:w="2148"/>
        <w:gridCol w:w="1263"/>
        <w:gridCol w:w="161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T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ên Ban Trợ Niệ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Địa Ch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rưởng Ban (PD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Điện Thoạ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ố Lượn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HN Chùa Thanh Lương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Ấp Tri Tôn, thị trấn Hòn Đất, Kiên Giang </w:t>
              <w:b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ích Giác Tấ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8.316.3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ưa thành lập BH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HN Tịnh xá Ngọc Hưng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ô 1, Xóm Rẫy, ấp Xẻo Rô, xã Hưng Yên, H. An Biên, tỉnh Kiên Giang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ích Nữ Toàn Liê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88.814.1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ô rất hoan hỷ nhận sách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BHN Thường Lạc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Tịnh Xá Ngọc Sơn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54F16 Trần Huy Liệu, P. Vĩnh Lạc, TP. Rạch Giá, Kiên Gia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>Gửi tài liệu về địa chỉ: 399 Nguyễn Trung Trực, P. Vĩnh Lạc, TP Rạch Giá, Kiên Giang (Chú Thiện Năng - 0918.285.51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Phù Lê Dung -</w:t>
              <w:br/>
              <w:t xml:space="preserve"> PD Như Tran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0918.285.519 - 0977.454.2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84806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84806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84806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84806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84806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84806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84806"/>
          <w:sz w:val="32"/>
          <w:szCs w:val="32"/>
        </w:rPr>
      </w:r>
    </w:p>
    <w:p>
      <w:pPr>
        <w:pStyle w:val="Normal"/>
        <w:rPr/>
      </w:pPr>
      <w:r>
        <w:rPr/>
        <w:t>7. DANH SÁCH BAN TRỢ NIỆM KHU VỰC SÓC TRĂNG</w:t>
      </w:r>
    </w:p>
    <w:tbl>
      <w:tblPr>
        <w:tblW w:w="13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20"/>
        <w:gridCol w:w="3382"/>
        <w:gridCol w:w="2520"/>
        <w:gridCol w:w="1980"/>
        <w:gridCol w:w="1173"/>
        <w:gridCol w:w="161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T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ên Ban Trợ Niệm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Địa Ch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rưởng Ban (P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Điện Thoạ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ố Lượn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fr-FR"/>
              </w:rPr>
              <w:t>BHN Chùa Phước Lâm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70 ấp chợ cũ, thị trấn Mỹ Xuyên, TP Sóc Trăng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Đại đức Thích Giác Thờ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  <w:lang w:val="fr-FR"/>
              </w:rPr>
              <w:t>0793.851.0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fr-FR"/>
              </w:rPr>
              <w:t>BHN Chùa Phước Lâm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Lâm Thị Gio, 30A Nguyễn Văn Hữu, khóm 3, Phường 1, TP Sóc Trăng nhờ chuyển cho anh Thiện V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fr-FR"/>
              </w:rPr>
              <w:t>Thiện V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  <w:lang w:val="fr-FR"/>
              </w:rPr>
              <w:t>0973.857.6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ùng sâu, thường cần hình Phật để đi hộ niệ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84806"/>
          <w:sz w:val="32"/>
          <w:szCs w:val="32"/>
        </w:rPr>
        <w:t>8.DANH SÁCH BAN TRỢ NIỆM KHU VỰC BẠC LIÊU</w:t>
      </w:r>
    </w:p>
    <w:p>
      <w:pPr>
        <w:pStyle w:val="Normal"/>
        <w:rPr/>
      </w:pPr>
      <w:r>
        <w:rPr/>
        <w:t>(Thị Xã Bạc Liêu)</w:t>
      </w:r>
    </w:p>
    <w:tbl>
      <w:tblPr>
        <w:tblW w:w="13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20"/>
        <w:gridCol w:w="3562"/>
        <w:gridCol w:w="2610"/>
        <w:gridCol w:w="1882"/>
        <w:gridCol w:w="1001"/>
        <w:gridCol w:w="161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T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ên Ban Trợ Niệm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Địa Ch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rưởng Ban (PD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Điện Thoạ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ố Lượn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ịnh xá Biểu An, hộp thư số 8, Bưu Điện Hòa Bình, tỉnh Bạc Liêu.</w:t>
              <w:b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ượng Tọa Thích Giác Tạ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HN Phật Thất Chùa Liên Ho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Ấp Thành Thưởng A, Xã An Trạch, H. Đông Hải, tỉnh Bạc Liê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ầy Thích Thiện Năn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Người nhận: Huệ Thành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8.282.59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HN Huệ Giác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 ấp Phước 2, xã Vĩnh Phú Tây, huyện Phước Long, Bạc Liê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uỳnh Văn Bằ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7.151.7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84806"/>
          <w:sz w:val="32"/>
          <w:szCs w:val="32"/>
        </w:rPr>
      </w:r>
    </w:p>
    <w:p>
      <w:pPr>
        <w:pStyle w:val="Normal"/>
        <w:rPr/>
      </w:pPr>
      <w:r>
        <w:rPr/>
        <w:t>9.DANH SÁCH BAN TRỢ NIỆM KHU VỰC CÀ MAU</w:t>
      </w:r>
    </w:p>
    <w:tbl>
      <w:tblPr>
        <w:tblW w:w="13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20"/>
        <w:gridCol w:w="3223"/>
        <w:gridCol w:w="2319"/>
        <w:gridCol w:w="2430"/>
        <w:gridCol w:w="1083"/>
        <w:gridCol w:w="161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T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ên Ban Trợ Niệ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Địa Ch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rưởng Ban (PD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Điện Thoạ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ố Lượn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HN Chùa Thiền Lâ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Ấp 3, Tân Thành, TP. Cà Ma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ư Cô Diệu Giá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9.345.9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HN Phật Thất Chùa Quan Âm Phật Tổ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ường 4, TP. Cà Ma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ư Cô Diệu Chán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8.355.2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984806"/>
          <w:sz w:val="32"/>
          <w:szCs w:val="32"/>
        </w:rPr>
        <w:t xml:space="preserve">10.DANH SÁCH BAN TRỢ NIỆM KHU VỰC </w:t>
      </w:r>
      <w:r>
        <w:rPr/>
        <w:t>BẾN TRE</w:t>
      </w:r>
    </w:p>
    <w:tbl>
      <w:tblPr>
        <w:tblW w:w="13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20"/>
        <w:gridCol w:w="3223"/>
        <w:gridCol w:w="2319"/>
        <w:gridCol w:w="2430"/>
        <w:gridCol w:w="1083"/>
        <w:gridCol w:w="161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T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ên Ban Trợ Niệ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Địa Ch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rưởng Ban (PD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Điện Thoạ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ố Lượn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ùa Bửu Quang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ấp Thuận Điền,xã An Hiệp, H. Châu Thành, Bến Tr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ích Nữ Như Chánh</w:t>
              <w:br/>
              <w:t>(Lê Thị Long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6.99.22.336</w:t>
              <w:br/>
              <w:t>Sư Cô Thiên Phú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8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ởi xe Thịnh Phát, số 25A Sư Vạn Hạnh (gần chợ An Đông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984806"/>
          <w:sz w:val="32"/>
          <w:szCs w:val="32"/>
        </w:rPr>
        <w:t>11.DANH SÁCH BAN TRỢ NIỆM KHU VỰC TRÀ VI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84806"/>
          <w:sz w:val="32"/>
          <w:szCs w:val="32"/>
        </w:rPr>
      </w:r>
    </w:p>
    <w:tbl>
      <w:tblPr>
        <w:tblW w:w="13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20"/>
        <w:gridCol w:w="3223"/>
        <w:gridCol w:w="2319"/>
        <w:gridCol w:w="2430"/>
        <w:gridCol w:w="1083"/>
        <w:gridCol w:w="161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T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ên Ban Trợ Niệ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Địa Ch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rưởng Ban (PD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Điện Thoạ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ố Lượn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ùa Như Pháp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ã Hiếu Trung, H. Tiểu Cần, Trà Vinh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ầy Thích Tâm Chán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7.349.3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mesNewRoman">
    <w:name w:val="Normal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cbichtran17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3:29:00Z</dcterms:created>
  <dc:creator>Thanh An</dc:creator>
  <dc:description/>
  <cp:keywords/>
  <dc:language>en-US</dc:language>
  <cp:lastModifiedBy>USER</cp:lastModifiedBy>
  <dcterms:modified xsi:type="dcterms:W3CDTF">2013-05-09T02:19:00Z</dcterms:modified>
  <cp:revision>163</cp:revision>
  <dc:subject/>
  <dc:title/>
</cp:coreProperties>
</file>